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022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558165" cy="7207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3" t="-996" r="-1283" b="-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ДЕПАРТАМЕНТ СОЦИАЛЬНОЙ ПОЛИТИК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И ЗАНЯТОСТИ НАСЕЛЕНИЯ БРЯ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СУДАРСТВЕННОЕ КАЗЕННОЕ УЧРЕЖДЕНИЕ БРЯН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ДЕЛ СОЦИАЛЬНОЙ ЗАЩИТЫ НАСЕЛЕНИЯ СЕВСКОГО РАЙОНА»</w:t>
      </w:r>
    </w:p>
    <w:p>
      <w:pPr>
        <w:pStyle w:val="Standard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ИКАЗ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«09» января 2025г. №____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г. Севск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 утверждении Плана работы комиссии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 противодействию коррупции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ГКУ «ОСЗН Севского района»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 2025г.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В целях реализации требований ст.13.3 Федерального закона от 25.12.2008г. №273-ФЗ «О противодействии коррупции», исполнения Указа Президента Российской Федерации от 16.08.2021 г. № 478 «О национальном плане противодействия коррупции на 2021-2024 годы»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в государственных учреждениях, находящихся в ведении департамента социальной и демографической политики Брянской области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ПРИКАЗЫВАЮ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твердить прилагаемый План работы комиссии по противодействию коррупции  в ГКУ «ОСЗН Севского района» на 2025г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каз ГКУ «ОСЗН Севского района» от 10.07.2022г.№ 175 признать утратившими силу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Контроль исполнения настоящего приказа оставляю за собой.</w:t>
      </w:r>
    </w:p>
    <w:p>
      <w:pPr>
        <w:pStyle w:val="Standard"/>
        <w:ind w:left="720"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чреждения</w:t>
        <w:tab/>
        <w:tab/>
        <w:tab/>
        <w:tab/>
        <w:tab/>
        <w:tab/>
        <w:t>А.П. Домбровская</w:t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  <w:t>С приказом ознакомлены:</w:t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2025г.</w:t>
      </w:r>
      <w:r>
        <w:rPr>
          <w:rFonts w:cs="Times New Roman" w:ascii="Times New Roman" w:hAnsi="Times New Roman"/>
          <w:sz w:val="28"/>
          <w:szCs w:val="28"/>
        </w:rPr>
        <w:t xml:space="preserve"> __________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.С. Иванов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2025г.</w:t>
      </w:r>
      <w:r>
        <w:rPr>
          <w:rFonts w:cs="Times New Roman" w:ascii="Times New Roman" w:hAnsi="Times New Roman"/>
          <w:sz w:val="28"/>
          <w:szCs w:val="28"/>
        </w:rPr>
        <w:t xml:space="preserve"> ____________ Г.В. Алдушина</w:t>
      </w:r>
    </w:p>
    <w:p>
      <w:pPr>
        <w:pStyle w:val="Standard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2025г.</w:t>
      </w:r>
      <w:r>
        <w:rPr>
          <w:rFonts w:cs="Times New Roman" w:ascii="Times New Roman" w:hAnsi="Times New Roman"/>
          <w:sz w:val="28"/>
          <w:szCs w:val="28"/>
        </w:rPr>
        <w:t xml:space="preserve"> ___________ М.Б. Слипченк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___»______2025г.</w:t>
      </w:r>
      <w:r>
        <w:rPr>
          <w:rFonts w:cs="Times New Roman" w:ascii="Times New Roman" w:hAnsi="Times New Roman"/>
          <w:sz w:val="28"/>
          <w:szCs w:val="28"/>
        </w:rPr>
        <w:t xml:space="preserve"> ____________ Н.В.Артеменко</w:t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rFonts w:ascii="Times New Roman" w:hAnsi="Times New Roman" w:eastAsia="Times New Roman" w:cs="Tinos;Times New Roman"/>
          <w:sz w:val="28"/>
          <w:szCs w:val="28"/>
          <w:lang w:eastAsia="ar-SA"/>
        </w:rPr>
      </w:pPr>
      <w:r>
        <w:rPr>
          <w:rFonts w:eastAsia="Times New Roman" w:cs="Tinos;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4140"/>
      </w:tblGrid>
      <w:tr>
        <w:trPr/>
        <w:tc>
          <w:tcPr>
            <w:tcW w:w="5505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ГКУ «ОСЗН Севского района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января 2025 года №____</w:t>
              <w:tab/>
              <w:tab/>
              <w:tab/>
              <w:tab/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упреждению и противодействию коррупци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казенного учреждения « Отдела социальной защиты населения Севского района» на 2025 год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30"/>
        <w:gridCol w:w="361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вопросов для рассмотрения на комиссии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ртал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комиссии по противодействию коррупции в ГКУ «ОСЗН Севского района» по соблюдению требований к служебному поведению муниципальных служащих и урегулированию конфликта интересов за прошедший период 2025 года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гламентах предоставления услуг населению как механизме противодействия коррупци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ектор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просвещение работников по вопросам профилактики и противодействия коррупци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я действующего  законодательства с сфере противодействии коррупци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и наполнения сайта учреждения.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артал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комиссии по противодействию коррупции по итогам 1 полугодия 2025года и реализации Плана противодействия коррупции в ГКУ «ОСЗН Севского район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роках, качество работы за рассмотрением обращений и жалоб физических лиц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ектор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требований к служебному поведению сотрудников, предотвращении или урегулировании конфликта интересов, соблюдении запретов, обязанностей, ограничений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артал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исполнения « Национального плана противодействия коррупции» в части открытости, объективности, добросовестной конкуренции при осуществлении закупок товаров, работ для обеспечения нужд учреждения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-методических рекомендаций по организации антикоррупционной работы в ГКУ «ОСЗН Севского района»  и размещение их на официальном Интернет-сайте и информационных стендах ГКУ «ОСЗН Севского район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, Ответственный за ведение и наполнения сайта учрежд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ого исследования по изучению мнения получателей услуг о коррупции и об оценке деятельности антикоррупционной работы ГКУ «ОСЗН Севского район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артал 2025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людения сотрудниками ГКУ «ОСЗН Севского района»  «Кодекса этики и служебного поведения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каций в СМИ о фактах коррупционных правонарушений в деятельности учреждения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работы комиссии по предупреждению и противодействии коррупции учреждения по итогам 2 полугодия 2025 года и реализации Плана противодействия коррупции в ГКУ «ОСЗН Севского район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упа граждан и юридических лиц к Интернет-ресурсам ГКУ «ОСЗН Севского района»  для возможности размещения сообщений по вопросам противодействия коррупци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едение и наполнения сайта учрежд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комиссии по предупреждению и противодействии коррупции учреждения на 2026 год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99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ичного приема работников ГКУ «ОСЗН Севского района»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 с работниками по вопросам профилактики противодействию коррупции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ротиводействию коррупци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ого листа «Памятка по противодействию коррупции «Если вам предлагают взятку или у вас вымогают взятку» на информационном стенде учреждения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 Памятки по противодействию коррупции среди работников и посетителей учреждения: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отив коррупции!»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9 декабря — Международный день борьбы с коррупцией»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рьба с коррупцией-наше общее дело!»</w:t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рупция-реальная угроза национальной безопасности!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ответственный за работу по противодействию и предотвращению коррупции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no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8"/>
        <w:b/>
        <w:szCs w:val="28"/>
        <w:bCs/>
        <w:rFonts w:ascii="Tinos;Times New Roman" w:hAnsi="Tinos;Times New Roman" w:eastAsia="Times New Roman" w:cs="Tinos;Times New Roman"/>
        <w:color w:val="0000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nos;Times New Roman" w:hAnsi="Tinos;Times New Roman" w:eastAsia="Times New Roman" w:cs="Tinos;Times New Roman"/>
      <w:b/>
      <w:bCs/>
      <w:color w:val="000000"/>
      <w:sz w:val="28"/>
      <w:szCs w:val="28"/>
      <w:lang w:val="ru-RU" w:bidi="ar-SA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2:00Z</dcterms:created>
  <dc:creator>Ломакина НА</dc:creator>
  <dc:description/>
  <dc:language>en-US</dc:language>
  <cp:lastModifiedBy>RePack by Diakov</cp:lastModifiedBy>
  <dcterms:modified xsi:type="dcterms:W3CDTF">2025-02-10T12:22:00Z</dcterms:modified>
  <cp:revision>2</cp:revision>
  <dc:subject/>
  <dc:title/>
</cp:coreProperties>
</file>